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-4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ind w:right="256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</w:t>
            </w:r>
            <w:r>
              <w:rPr>
                <w:b/>
                <w:bCs/>
                <w:sz w:val="28"/>
                <w:szCs w:val="28"/>
              </w:rPr>
              <w:t>О субсидии на возмещение затрат теплоснабжающих организаций, осуществляющих производство и (или) реализацию топлива твердого (швырок всех групп пород)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условия предоставления субсидии, на основании приказа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 w:val="28"/>
        </w:rPr>
        <w:t>применяемый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19 год,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в соответствии с  письмом  Министерства финансов Российской Федерации от 10.08.2018 № 02-05-11/56735 «Изменения и  особенности применения классификации расходов бюджетов с 2019 года»,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2.10.2013 № 735-57 «</w:t>
      </w:r>
      <w:r>
        <w:rPr>
          <w:bCs/>
          <w:sz w:val="28"/>
          <w:szCs w:val="28"/>
        </w:rPr>
        <w:t>О субсидии на возмещение затрат теплоснабжающих организаций, осуществляющих производство и (или) реализацию топлива твердого (швырок всех групп пород)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от 16.09.2014 № 920-68, от 20.10.2015 № 33-3, от 10.10.2016 № 164-14, от 09.12.2016 № 195-17,  от 21.09.2017 № 343-28, от 27.09.2018 № 507-41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«О субсидии на возмещение фактически понесенных затрат, связанных с организацией в границах района теплоснабжения населения в части  производства и (или) реализации топлива твердого (швырок всех групп пор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абзац первый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sz w:val="28"/>
          <w:szCs w:val="28"/>
        </w:rPr>
        <w:t>«1. Предоставить на безвозмездной и безвозвратной основе субсидию на возмещение фактически понесенных затрат, связанных с организацией в границах района теплоснабжения населения в части  производства и (или) реализации топлива твердого (швырок всех групп пород (далее - субсидия):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 «23» ноября 2018 г.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MNU</cp:lastModifiedBy>
  <cp:lastPrinted>2018-11-20T14:52:00Z</cp:lastPrinted>
  <dcterms:modified xsi:type="dcterms:W3CDTF">2018-11-22T03:24:00Z</dcterms:modified>
  <cp:revision>1248</cp:revision>
  <dc:subject/>
  <dc:title/>
</cp:coreProperties>
</file>